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ŽIADOSŤ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 PRIJATIE  ŠTUDENTA  VYSOKEJ  ŠKOLY DO Š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sz w:val="28"/>
          <w:szCs w:val="28"/>
        </w:rPr>
        <w:t xml:space="preserve">Názov školského internátu: 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 xml:space="preserve">Školský internát </w:t>
      </w:r>
    </w:p>
    <w:p>
      <w:pPr>
        <w:pStyle w:val="Bezriadkovania"/>
        <w:rPr>
          <w:sz w:val="28"/>
          <w:szCs w:val="28"/>
        </w:rPr>
      </w:pPr>
      <w:r>
        <w:rPr>
          <w:sz w:val="28"/>
          <w:szCs w:val="28"/>
        </w:rPr>
        <w:t>Karpatská 9</w:t>
      </w:r>
    </w:p>
    <w:p>
      <w:pPr>
        <w:pStyle w:val="Bezriadkovani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058 01 Pop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Žiadam o prijatie do školského internátu na školský rok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Údaje o študentov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átum narodenia: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Miesto narod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bydliska, PSČ:</w:t>
            </w: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Číslo telefónu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7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občianskeho preukazu:</w:t>
            </w:r>
          </w:p>
        </w:tc>
      </w:tr>
      <w:tr>
        <w:trPr>
          <w:trHeight w:val="7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ov školy odkiaľ prichádza: </w:t>
            </w:r>
          </w:p>
        </w:tc>
      </w:tr>
      <w:tr>
        <w:trPr>
          <w:trHeight w:val="7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VŠ,  ktorú bude navštevovať, roční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tudijný odbor: </w:t>
            </w:r>
          </w:p>
        </w:tc>
      </w:tr>
      <w:tr>
        <w:trPr>
          <w:trHeight w:val="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zdialenosť z miesta bydliska do miesta školského internátu v km: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Čestné prehlásenie študenta VŠ, že nepozná žiadne prekážky (napr. zdravotné), pre ktoré by nemohol byť umiestnený v školskom internáte.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Podpis žiadateľ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Zaslaním žiadosti dávam súhlas so spracovaním osobných údajov v zmysle Zákona č. 428/2002 Z. z. o ochrane osobných údajov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6:00Z</dcterms:created>
  <dc:creator>axamit</dc:creator>
  <dc:description/>
  <cp:keywords/>
  <dc:language>en-US</dc:language>
  <cp:lastModifiedBy>Eva</cp:lastModifiedBy>
  <cp:lastPrinted>2012-07-06T08:24:00Z</cp:lastPrinted>
  <dcterms:modified xsi:type="dcterms:W3CDTF">2021-04-27T12:51:00Z</dcterms:modified>
  <cp:revision>6</cp:revision>
  <dc:subject/>
  <dc:title>ŽIADOSŤ O PRIJATIE DO ŠKOLSKÉHO INTERNÁTU</dc:title>
</cp:coreProperties>
</file>